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9.2018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Budowa oczyszczalni ścieków w miejscowości Tyrawa Solna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4530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82230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18-03-28T07:56:00Z</dcterms:modified>
  <cp:revision>7</cp:revision>
  <dc:subject/>
  <dc:title/>
</cp:coreProperties>
</file>